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</w:t>
      </w:r>
      <w:r>
        <w:rPr>
          <w:rFonts w:cs="Arial" w:ascii="Arial" w:hAnsi="Arial"/>
          <w:b/>
          <w:bCs/>
          <w:sz w:val="32"/>
        </w:rPr>
        <w:t>Titel der Dissertation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ur Erlangung des akademischen Grades eines/ eine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Doktors/DOKTORIN der Ingenieurwissenschaften</w:t>
      </w:r>
      <w:r>
        <w:rPr>
          <w:rFonts w:cs="Arial" w:ascii="Arial" w:hAnsi="Arial"/>
        </w:rPr>
        <w:t xml:space="preserve"> (DR.-ING.)/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KTORS/DOKTORIN DER NATURWISSENSCHAFTEN (DR. RER. NAT.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r KIT-Fakultät für Chemieingenieurwesen und Verfahrenstechnik des</w:t>
      </w:r>
    </w:p>
    <w:p>
      <w:pPr>
        <w:pStyle w:val="TextBody"/>
        <w:rPr/>
      </w:pPr>
      <w:r>
        <w:rPr/>
        <w:t>Karlsruher Instituts für Technologie (KIT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orgeleg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SSERTATI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üfungsexemplar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Dipl./M.Sc…) „Vorname und Name“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us „Ort“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Erstgutachter/-in: Prof. Dr. „Name“</w:t>
        <w:tab/>
      </w:r>
    </w:p>
    <w:p>
      <w:pPr>
        <w:pStyle w:val="Heading1"/>
        <w:ind w:firstLine="708"/>
        <w:rPr/>
      </w:pPr>
      <w:r>
        <w:rPr>
          <w:b w:val="false"/>
          <w:bCs w:val="false"/>
        </w:rPr>
        <w:t>Zweitgutachter/-in: Prof. Dr. „Name“</w:t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3:00Z</dcterms:created>
  <dc:creator>waters</dc:creator>
  <dc:description/>
  <cp:keywords/>
  <dc:language>en-US</dc:language>
  <cp:lastModifiedBy>Hofer, Julia (CIW)</cp:lastModifiedBy>
  <dcterms:modified xsi:type="dcterms:W3CDTF">2022-08-05T07:33:00Z</dcterms:modified>
  <cp:revision>2</cp:revision>
  <dc:subject/>
  <dc:title>Single Stage Aldol Condensation</dc:title>
</cp:coreProperties>
</file>